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Sa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Saw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5T03:27:04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