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硬质合金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lang w:eastAsia="zh-CN"/>
                              </w:rPr>
                              <w:t>硬质合金锯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5T01:45:4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